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 муниципального образования «Кулигин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г. по 31.12.2015</w:t>
      </w:r>
      <w:r>
        <w:rPr/>
        <w:t xml:space="preserve">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77"/>
        <w:gridCol w:w="1260"/>
        <w:gridCol w:w="1314"/>
        <w:gridCol w:w="1026"/>
        <w:gridCol w:w="1081"/>
        <w:gridCol w:w="1439"/>
        <w:gridCol w:w="900"/>
        <w:gridCol w:w="1402"/>
        <w:gridCol w:w="1701"/>
        <w:gridCol w:w="2126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малова Зинаида Ив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0-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йков Алексей Льв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42-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11-95</w:t>
            </w:r>
          </w:p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4-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четовкина Татьяна Яковл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 муниципального образования «Кулигинское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85-2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2"/>
                <w:szCs w:val="22"/>
              </w:rPr>
              <w:t>Легковой автомобиль  ВАЗ 21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Светлана Юрь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 Совета депутатов  муниципального образования «Кулигинское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69-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еев Петр Юриевич</w:t>
            </w:r>
            <w:r>
              <w:rPr>
                <w:sz w:val="22"/>
                <w:szCs w:val="22"/>
              </w:rPr>
              <w:t xml:space="preserve"> депутат Совета депутатов  муниципального образования «Кулигинско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22"/>
                <w:szCs w:val="22"/>
              </w:rPr>
              <w:t>Грузовой автомобиль КАМАЗ 5320</w:t>
            </w:r>
          </w:p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80-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бурова Надежда Пет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 муниципального образования «Кулигинское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30-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2"/>
                <w:szCs w:val="22"/>
              </w:rPr>
              <w:t>Легковой автомобиль  ВАЗ 21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95-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-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-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гирева Юлия Геннадь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 муниципального образования «Кулигинско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29-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, 1/3 до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, 1/3 до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6-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, 1/3 до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, 1/3 до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нин Сергей Пет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 муниципального образования «Кулигинско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36-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2"/>
                <w:szCs w:val="22"/>
              </w:rPr>
              <w:t>Легковой автомобиль   ВАЗ 210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евая, 1/4 до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57-7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-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долевая, 1/4 до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-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долевая, 1/4 до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-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, долевая, 1/4 до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9:00Z</dcterms:created>
  <dc:creator>Чепца</dc:creator>
  <dc:description/>
  <cp:keywords/>
  <dc:language>en-US</dc:language>
  <cp:lastModifiedBy>User</cp:lastModifiedBy>
  <dcterms:modified xsi:type="dcterms:W3CDTF">2016-07-07T05:22:00Z</dcterms:modified>
  <cp:revision>4</cp:revision>
  <dc:subject/>
  <dc:title>СВЕДЕНИЯ</dc:title>
</cp:coreProperties>
</file>